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57"/>
      </w:tblGrid>
      <w:tr>
        <w:trPr/>
        <w:tc>
          <w:tcPr>
            <w:tcW w:w="4870" w:type="dxa"/>
            <w:tcBorders/>
          </w:tcPr>
          <w:p>
            <w:pPr>
              <w:pStyle w:val="212"/>
              <w:snapToGrid w:val="false"/>
              <w:spacing w:lineRule="auto" w:line="300"/>
              <w:ind w:left="0" w:right="0" w:hanging="0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212"/>
              <w:snapToGrid w:val="false"/>
              <w:spacing w:lineRule="auto" w:line="30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Style w:val="InternetLink"/>
          <w:rFonts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о рассчитываемой за календарный год</w:t>
      </w:r>
    </w:p>
    <w:p>
      <w:pPr>
        <w:pStyle w:val="Normal"/>
        <w:ind w:firstLine="709"/>
        <w:jc w:val="center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среднемесячной заработной плате руководител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я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,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его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заместителей</w:t>
      </w:r>
    </w:p>
    <w:p>
      <w:pPr>
        <w:pStyle w:val="Normal"/>
        <w:ind w:firstLine="709"/>
        <w:jc w:val="center"/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и главн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ого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бухгалтер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а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за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2019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год</w:t>
      </w:r>
    </w:p>
    <w:p>
      <w:pPr>
        <w:pStyle w:val="Normal"/>
        <w:ind w:firstLine="709"/>
        <w:jc w:val="center"/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ind w:firstLine="709"/>
        <w:jc w:val="center"/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</w:pPr>
      <w:r>
        <w:rPr/>
      </w:r>
    </w:p>
    <w:tbl>
      <w:tblPr>
        <w:tblW w:w="960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2410"/>
        <w:gridCol w:w="294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щаемая должность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читываемая за календарный год среднемесячная заработная плата, руб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УК ПО «Театрально-концертная дирекц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имофеева О.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няющий обязанности генерального директор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 956,78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УК ПО «Театрально-концертная дирекц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имофеева О.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вый заместитель генерального директора- финансовый директо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 874,18</w:t>
            </w:r>
          </w:p>
        </w:tc>
      </w:tr>
      <w:tr>
        <w:trPr>
          <w:trHeight w:val="13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УК ПО «Театрально-концертная дирекц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аб  Т.Б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генерального директора - Директор Псковского областного театра кукол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 679,74</w:t>
            </w:r>
          </w:p>
        </w:tc>
      </w:tr>
      <w:tr>
        <w:trPr>
          <w:trHeight w:val="15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УК ПО «Театрально-концертная дирекц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генерального директора - Директор Псковской областной филармонии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 691,25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УК ПО «Театрально-концертная дирекц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Цишковская Л.А.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10 месяце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еститель генерального директора - Директор Псковского академического театра драмы им. А.С. Пушкина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 670,02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УК ПО «Театрально-концертная дирекц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орова А.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лавный бухгалте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 564,26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spacing w:lineRule="auto" w:line="264"/>
        <w:ind w:left="0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531" w:right="851" w:gutter="0" w:header="0" w:top="1020" w:footer="0" w:bottom="5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b/>
      <w:bCs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  <w:sz w:val="30"/>
      <w:szCs w:val="3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Arial" w:hAnsi="Arial" w:eastAsia="DejaVu Sans" w:cs="Lohit Hindi;MS Mincho"/>
      <w:kern w:val="2"/>
      <w:sz w:val="28"/>
      <w:szCs w:val="20"/>
      <w:lang w:bidi="hi-I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ind w:left="0" w:right="0" w:firstLine="960"/>
      <w:jc w:val="both"/>
    </w:pPr>
    <w:rPr>
      <w:sz w:val="28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5:00Z</dcterms:created>
  <dc:creator>WIN7XP</dc:creator>
  <dc:description/>
  <dc:language>en-US</dc:language>
  <cp:lastModifiedBy>Банк-касса1</cp:lastModifiedBy>
  <cp:lastPrinted>2020-05-12T15:23:00Z</cp:lastPrinted>
  <dcterms:modified xsi:type="dcterms:W3CDTF">2020-05-12T12:45:00Z</dcterms:modified>
  <cp:revision>2</cp:revision>
  <dc:subject/>
  <dc:title/>
</cp:coreProperties>
</file>